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в. кафедрою ЕСА ДДМА</w:t>
      </w:r>
    </w:p>
    <w:p>
      <w:pPr>
        <w:pStyle w:val="Normal"/>
        <w:rPr>
          <w:lang w:val="uk-UA"/>
        </w:rPr>
      </w:pPr>
      <w:r>
        <w:rPr>
          <w:lang w:val="uk-UA"/>
        </w:rPr>
        <w:t>__________ О.І. Шерем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філії кафедри ЕСА ДДМА ПАТ «НКМЗ» на 2021-2022 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138"/>
        <w:gridCol w:w="1996"/>
        <w:gridCol w:w="2324"/>
        <w:gridCol w:w="2409"/>
        <w:gridCol w:w="1298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, етапи робо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ка про виконання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ПрАТ НКМ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ДДМ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jc w:val="both"/>
              <w:rPr/>
            </w:pPr>
            <w:r>
              <w:rPr>
                <w:lang w:val="uk-UA"/>
              </w:rPr>
              <w:t>Організаційна робота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lang w:val="uk-UA"/>
              </w:rPr>
              <w:t>1. Розробка пропозицій, щодо тематики курсового та дипломного проектування, перспективної тематики на майбутні періоди. Участь у засіданнях ДЕК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lang w:val="uk-UA"/>
              </w:rPr>
              <w:t>2. Підготовка участі співробітників КПЦ "НКМЗ-Автоматика" у щорічній науково-технічній конференції ДДМА у відповідній секці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Брєхов Д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ш А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бота.</w:t>
            </w:r>
          </w:p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Обмін інформацією з новітніх досягнень у галузі машинобудування та систем автоматичного керування електроприводами. Проведення двосторонніх консультаційних зустрічей з обговорення цих питань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Шеремет </w:t>
            </w:r>
            <w:r>
              <w:rPr>
                <w:lang w:val="uk-UA"/>
              </w:rPr>
              <w:t>О</w:t>
            </w:r>
            <w:r>
              <w:rPr/>
              <w:t>.</w:t>
            </w:r>
            <w:r>
              <w:rPr>
                <w:lang w:val="uk-UA"/>
              </w:rPr>
              <w:t>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ш А.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Стажування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lang w:val="uk-UA"/>
              </w:rPr>
              <w:t>Підготовка перспективних програм підвищення кваліфікації співробітників кафедри ЕСА й фахівців КПЦ "НКМЗ-Автоматика" за профілем роботи філії та кафедр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ладачі кафедри 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а робота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lang w:val="uk-UA"/>
              </w:rPr>
              <w:t>1.Надання сприяння у підготовці дисертаційних робіт викладачами кафедри та співробітниками КПЦ "НКМЗ-Автоматика". Організація та участь у науково технічних конференціях і практичних семінарах, спільні публікації в спеціалізованих виданнях.</w:t>
            </w:r>
          </w:p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2. Допомога в підготовці матеріалів для участі в щорічній науково-технічній конференції ДД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планом наукової робот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дорожній М.О.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ашнін В.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робота.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lang w:val="uk-UA"/>
              </w:rPr>
              <w:t>1. Навчання студентів і викладачів кафедри ЕСА у спеціалізованих класах і лабораторіях КПЦ "НКМЗ-Автоматика", ВРП.</w:t>
            </w:r>
          </w:p>
          <w:p>
            <w:pPr>
              <w:pStyle w:val="Normal"/>
              <w:ind w:firstLine="378"/>
              <w:jc w:val="both"/>
              <w:rPr>
                <w:lang w:val="uk-UA"/>
              </w:rPr>
            </w:pPr>
            <w:r>
              <w:rPr>
                <w:lang w:val="uk-UA"/>
              </w:rPr>
              <w:t>2. Проведення екскурсій для співробітників кафедри та студенті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 кафедри 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  <w:r>
        <w:rPr>
          <w:sz w:val="28"/>
          <w:szCs w:val="28"/>
          <w:lang w:val="uk-UA"/>
        </w:rPr>
        <w:t xml:space="preserve">Зав. філією кафедри ЕСА ПрАТ «НКМЗ»                                                           </w:t>
      </w:r>
      <w:r>
        <w:rPr>
          <w:sz w:val="28"/>
          <w:szCs w:val="28"/>
          <w:u w:val="single"/>
          <w:lang w:val="uk-UA"/>
        </w:rPr>
        <w:t>Брєхов Д.В</w:t>
      </w:r>
      <w:r>
        <w:rPr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3:00Z</dcterms:created>
  <dc:creator>Natalya</dc:creator>
  <dc:description/>
  <cp:keywords/>
  <dc:language>en-US</dc:language>
  <cp:lastModifiedBy>Admin</cp:lastModifiedBy>
  <cp:lastPrinted>2020-12-07T14:05:00Z</cp:lastPrinted>
  <dcterms:modified xsi:type="dcterms:W3CDTF">2020-12-07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